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ED SAN JOSEMARIA ESCRIVA DE BALAGU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GUIMIENTO EVALUACIÓN DE DESEMPEÑ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TEMÁTICAS: TRIGONOMETRÍA Y GEOMETRÍA ANALÍTIC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BRE__________________________________________</w:t>
        <w:softHyphen/>
        <w:softHyphen/>
        <w:softHyphen/>
        <w:softHyphen/>
        <w:softHyphen/>
        <w:softHyphen/>
        <w:softHyphen/>
        <w:softHyphen/>
        <w:t xml:space="preserve">________       </w:t>
      </w:r>
      <w:r>
        <w:rPr>
          <w:b/>
          <w:sz w:val="16"/>
          <w:szCs w:val="16"/>
          <w:u w:val="single"/>
        </w:rPr>
        <w:t>PRIMER PERIODO</w:t>
      </w:r>
      <w:r>
        <w:rPr>
          <w:b/>
          <w:sz w:val="16"/>
          <w:szCs w:val="16"/>
        </w:rPr>
        <w:t xml:space="preserve">        CURSO___</w:t>
      </w:r>
      <w:r>
        <w:rPr>
          <w:b/>
          <w:sz w:val="16"/>
          <w:szCs w:val="16"/>
          <w:u w:val="single"/>
        </w:rPr>
        <w:t>10 - _</w:t>
      </w:r>
      <w:r>
        <w:rPr>
          <w:b/>
          <w:sz w:val="16"/>
          <w:szCs w:val="16"/>
        </w:rPr>
        <w:t xml:space="preserve">____  FECHA____________________          PROFESORA: </w:t>
      </w:r>
      <w:r>
        <w:rPr>
          <w:b/>
          <w:sz w:val="16"/>
          <w:szCs w:val="16"/>
          <w:u w:val="single"/>
        </w:rPr>
        <w:t>Helena Hernández Millá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118"/>
        <w:gridCol w:w="425"/>
        <w:gridCol w:w="426"/>
        <w:gridCol w:w="425"/>
        <w:gridCol w:w="425"/>
        <w:gridCol w:w="425"/>
        <w:gridCol w:w="709"/>
        <w:gridCol w:w="323"/>
        <w:gridCol w:w="7"/>
        <w:gridCol w:w="331"/>
        <w:gridCol w:w="41"/>
        <w:gridCol w:w="290"/>
        <w:gridCol w:w="3544"/>
        <w:gridCol w:w="851"/>
      </w:tblGrid>
      <w:tr>
        <w:trPr>
          <w:trHeight w:val="3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6"/>
              </w:rPr>
              <w:t>PERIOD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TEM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INDICADORES DE DESEMPEÑO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VALORACIÓN CUANTITATI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VALORACION CUALITATIV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DEFINIT</w:t>
            </w:r>
          </w:p>
        </w:tc>
      </w:tr>
      <w:tr>
        <w:trPr>
          <w:trHeight w:val="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SABER HACER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H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C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8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gnóstico y Revisión de Pre-requisitos de Algebra y Geometrí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Ángulos. Sistemas de Medidas. Longitud de Arco. Área de Sector Circular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5"/>
                <w:szCs w:val="16"/>
              </w:rPr>
            </w:pPr>
            <w:r>
              <w:rPr>
                <w:sz w:val="15"/>
                <w:szCs w:val="15"/>
              </w:rPr>
              <w:t>Razones Trigonométricas: en circunferencia unitaria, circunferencia de radio R. Signos de las razones trigonométricas. Razones trigonométricas de cualquier ángulo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ceptos básicos de Estadística. Gráficos estadísticos para variables discretas y continua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eja con propiedad los pre-requisitos básicos  de álgebra y geometría resolviendo ejercicios y problemas de aplicación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52425</wp:posOffset>
                      </wp:positionV>
                      <wp:extent cx="43884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2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1590</wp:posOffset>
                      </wp:positionV>
                      <wp:extent cx="43827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tablece relaciones y equivalencias entre los diferentes sistemas de medidas de ángulos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42900</wp:posOffset>
                      </wp:positionV>
                      <wp:extent cx="43954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plica los conceptos de longitud de arco y Área de sector circular en diversos problemas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55930</wp:posOffset>
                      </wp:positionV>
                      <wp:extent cx="43859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3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stablece y utiliza las razones trigonométricas para interpretar y modelar diferentes situaciones y/o problemas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30835</wp:posOffset>
                      </wp:positionV>
                      <wp:extent cx="43821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labora el proyecto de Estadística como aplicación a recolección y representación de dato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78155</wp:posOffset>
                      </wp:positionV>
                      <wp:extent cx="19602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Desarrolla correctamente, con excelente presentación y sustenta, el calendario matemático</w:t>
            </w:r>
          </w:p>
          <w:p>
            <w:pPr>
              <w:pStyle w:val="Prrafodelista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69545</wp:posOffset>
                      </wp:positionV>
                      <wp:extent cx="43929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SABER SER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Muestra interés en el desarrollo de las actividades de clase y extra clase, respetando el trabajo de los demás y mantiene una adecuada discipl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TOEVALUACIÓN (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8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ETEROEVALUACIÓN (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8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EVALUACIÓN (C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GUIMI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LAN DE MEJORA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ED SAN JOSEMARIA ESCRIVA DE BALAGU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GUIMIENTO EVALUACIÓN DE DESEMPEÑ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TEMÁTICAS: TRIGONOMETRÍA Y GEOMETRÍA ANALÍTIC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BRE__________________________________________</w:t>
        <w:softHyphen/>
        <w:softHyphen/>
        <w:softHyphen/>
        <w:softHyphen/>
        <w:softHyphen/>
        <w:softHyphen/>
        <w:softHyphen/>
        <w:softHyphen/>
        <w:t xml:space="preserve">________       </w:t>
      </w:r>
      <w:r>
        <w:rPr>
          <w:b/>
          <w:sz w:val="16"/>
          <w:szCs w:val="16"/>
          <w:u w:val="single"/>
        </w:rPr>
        <w:t>SEGUNDO  PERIODO</w:t>
      </w:r>
      <w:r>
        <w:rPr>
          <w:b/>
          <w:sz w:val="16"/>
          <w:szCs w:val="16"/>
        </w:rPr>
        <w:t xml:space="preserve">        CURSO___</w:t>
      </w:r>
      <w:r>
        <w:rPr>
          <w:b/>
          <w:sz w:val="16"/>
          <w:szCs w:val="16"/>
          <w:u w:val="single"/>
        </w:rPr>
        <w:t>10 - _</w:t>
      </w:r>
      <w:r>
        <w:rPr>
          <w:b/>
          <w:sz w:val="16"/>
          <w:szCs w:val="16"/>
        </w:rPr>
        <w:t xml:space="preserve">____  FECHA____________________          PROFESORA: </w:t>
      </w:r>
      <w:r>
        <w:rPr>
          <w:b/>
          <w:sz w:val="16"/>
          <w:szCs w:val="16"/>
          <w:u w:val="single"/>
        </w:rPr>
        <w:t>Helena Hernández Millá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425"/>
        <w:gridCol w:w="426"/>
        <w:gridCol w:w="425"/>
        <w:gridCol w:w="425"/>
        <w:gridCol w:w="392"/>
        <w:gridCol w:w="850"/>
        <w:gridCol w:w="426"/>
        <w:gridCol w:w="425"/>
        <w:gridCol w:w="567"/>
        <w:gridCol w:w="3685"/>
        <w:gridCol w:w="851"/>
      </w:tblGrid>
      <w:tr>
        <w:trPr>
          <w:trHeight w:val="3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TEM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INDICADORES DE DESEMPEÑO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VALORACIÓN CUANTITATI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VALORACION CUALITATIV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DEFINIT</w:t>
            </w:r>
          </w:p>
        </w:tc>
      </w:tr>
      <w:tr>
        <w:trPr>
          <w:trHeight w:val="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SABER HACER</w:t>
            </w:r>
          </w:p>
        </w:tc>
        <w:tc>
          <w:tcPr>
            <w:tcW w:w="29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8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ngitud de Arco. Área de Sector Circular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ones Trigonométricas: en circunferencia unitaria, circunferencia de radio R. Signos de las razones trigonométricas. Razones trigonométricas de cualquier ángul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Gráficas de Funciones Trigonométricas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Identidades  trigonométricas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/>
            </w:pPr>
            <w:r>
              <w:rPr>
                <w:sz w:val="15"/>
                <w:szCs w:val="15"/>
              </w:rPr>
              <w:t>Conceptos básicos de Estadística. Gráficos estadísticos para variables discretas y continuas. Distribuciones de frecuencia, medidas de tendencia central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lica los conceptos de longitud de arco y Área de sector circular en diversos problemas</w:t>
            </w:r>
          </w:p>
          <w:p>
            <w:pPr>
              <w:pStyle w:val="Prrafodelista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stablece y utiliza las razones trigonométricas para interpretar y modelar diferentes situaciones y/o problemas</w:t>
            </w:r>
          </w:p>
          <w:p>
            <w:pPr>
              <w:pStyle w:val="Prrafodelist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9370</wp:posOffset>
                      </wp:positionV>
                      <wp:extent cx="47193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abora las gráficas de las funciones trigonométricas analizando sus características y propiedades</w:t>
            </w:r>
          </w:p>
          <w:p>
            <w:pPr>
              <w:pStyle w:val="Prrafodelista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1750</wp:posOffset>
                      </wp:positionV>
                      <wp:extent cx="47072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Demuestra correctamente identidades trigonométricas</w:t>
            </w:r>
          </w:p>
          <w:p>
            <w:pPr>
              <w:pStyle w:val="Prrafodelista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970</wp:posOffset>
                      </wp:positionV>
                      <wp:extent cx="471614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labora el proyecto de Estadística s  como aplicación a recolección y representación de datos así como  otros proyectos que se realicen</w:t>
            </w:r>
          </w:p>
          <w:p>
            <w:pPr>
              <w:pStyle w:val="Prrafodelista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5720</wp:posOffset>
                      </wp:positionV>
                      <wp:extent cx="47307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78155</wp:posOffset>
                      </wp:positionV>
                      <wp:extent cx="196024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Desarrolla correctamente, con excelente presentación y sustenta, el calendario matemát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465455</wp:posOffset>
                      </wp:positionV>
                      <wp:extent cx="267970" cy="2374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8.7pt;mso-wrap-distance-left:9.05pt;mso-wrap-distance-right:9.05pt;mso-wrap-distance-top:0pt;mso-wrap-distance-bottom:0pt;margin-top:36.65pt;mso-position-vertical-relative:text;margin-left:15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3035</wp:posOffset>
                      </wp:positionV>
                      <wp:extent cx="473519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SABER SER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Muestra interés en el desarrollo de las actividades de clase y extra clase, respetando el trabajo de los demás y mantiene una adecuada disciplin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952115</wp:posOffset>
                      </wp:positionV>
                      <wp:extent cx="267970" cy="2374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8.7pt;mso-wrap-distance-left:9.05pt;mso-wrap-distance-right:9.05pt;mso-wrap-distance-top:0pt;mso-wrap-distance-bottom:0pt;margin-top:232.45pt;mso-position-vertical-relative:text;margin-left: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952115</wp:posOffset>
                      </wp:positionV>
                      <wp:extent cx="267970" cy="23749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8.7pt;mso-wrap-distance-left:9.05pt;mso-wrap-distance-right:9.05pt;mso-wrap-distance-top:0pt;mso-wrap-distance-bottom:0pt;margin-top:232.4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952115</wp:posOffset>
                      </wp:positionV>
                      <wp:extent cx="267970" cy="2374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8.7pt;mso-wrap-distance-left:9.05pt;mso-wrap-distance-right:9.05pt;mso-wrap-distance-top:0pt;mso-wrap-distance-bottom:0pt;margin-top:232.45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TOEVALUACIÓN (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8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ETEROEVALUACIÓN (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8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EVALUACIÓN (C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63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C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CUADERNO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T: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TAREAS Y TRABAJOS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PARTIC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PARTICIPACIÓN (EN CLASE Y TRABAJO EN GRUPO)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D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DISCIPLINA –RETARDOS-UNIF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74295</wp:posOffset>
                      </wp:positionV>
                      <wp:extent cx="60198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GUIMI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LAN DE MEJORAMIENT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2:15:00Z</dcterms:created>
  <dc:creator>Helena Hernandez</dc:creator>
  <dc:description/>
  <cp:keywords/>
  <dc:language>en-US</dc:language>
  <cp:lastModifiedBy>Helena Hernandez</cp:lastModifiedBy>
  <cp:lastPrinted>2010-02-07T17:33:00Z</cp:lastPrinted>
  <dcterms:modified xsi:type="dcterms:W3CDTF">2010-04-11T01:48:00Z</dcterms:modified>
  <cp:revision>7</cp:revision>
  <dc:subject/>
  <dc:title/>
</cp:coreProperties>
</file>